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132"/>
        <w:gridCol w:w="2602"/>
        <w:gridCol w:w="1593"/>
        <w:gridCol w:w="1025"/>
        <w:gridCol w:w="1584"/>
        <w:gridCol w:w="41"/>
      </w:tblGrid>
      <w:tr>
        <w:trPr>
          <w:tblHeader w:val="true"/>
        </w:trPr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ROVI RIJEČI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ža Skok, Zvonimir Diklić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ica Banović, Ivana Buljan, Tanja Petrač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ica Banović, Ivana Buljan, Tanja Petrač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Kovačićek, Božena Ratkaj, Ramiza Kurtović, Zoran Krnjaić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Kovačićek, Božena Ratkaj, Ramiza Kurtović, Zoran Krnjaić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amiza Kurtović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TO JE SVE KEMIJA? 8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Lukić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TO JE SVE KEMIJA? 8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Lukić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U KARTAMA I SLIKAMA 8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ona Dunat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8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Stojaković, Krešimir Erdelja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8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Stojaković, Krešimir Erdelja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8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ona Dunat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OSMICA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8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, Vladimir Delić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8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Čović, Sanja Prodanović-Trlin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SKI ATLAS 8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rupa autora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31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KEMIJA 8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drea Pehar, Nikolina Bekić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džbenik s radnom bilježnicom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K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GLED, POTEZ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Šobat, Dijana Nazor, Emina Mijatović, Jurana Linarić, Martina Kosec, Zdenka Bilušić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DOST ČITANJA 4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ža Skok, Zvonimir Diklić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ZADATAKA IZ KEMIJE 7 I 8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lda Planinić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 KRISTOM U ŽIVOT 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Josip Periš, Mirjana Vučica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EOGRAFIJA 4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EOGRAFIJA 4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o Škrget, Tomislav Jelić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58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IZIKA 8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vana Matić, Nevenka Jakuš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džbenik s radnom bilježnicom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K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5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EUTSCH MIT GRETCHEN 5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etra Turmišov, Sunčica Vuljak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audio CD-om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6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EUTSCH MIT GRETCHEN 5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etra Turmišov, Sunčica Vuljak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OLOGIJA 8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Kalanj Kraljević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IZIKA 8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Ratkaj, Ramiza Kurtović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21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FORMATIKA 8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okol, Ines Kniewald, Lidija Kralj, Vinkoslav Galešev</w:t>
            </w:r>
          </w:p>
        </w:tc>
        <w:tc>
          <w:tcPr>
            <w:tcW w:w="15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bottom w:val="single" w:sz="12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2132" w:type="dxa"/>
            <w:tcBorders>
              <w:bottom w:val="single" w:sz="12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FORMATIKA 8</w:t>
            </w:r>
          </w:p>
        </w:tc>
        <w:tc>
          <w:tcPr>
            <w:tcW w:w="2602" w:type="dxa"/>
            <w:tcBorders>
              <w:bottom w:val="single" w:sz="12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okol, Ines Kniewald, Lidija Kralj, Vinkoslav Galešev</w:t>
            </w:r>
          </w:p>
        </w:tc>
        <w:tc>
          <w:tcPr>
            <w:tcW w:w="1593" w:type="dxa"/>
            <w:tcBorders>
              <w:bottom w:val="single" w:sz="12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a zbirkom zadataka</w:t>
            </w:r>
          </w:p>
        </w:tc>
        <w:tc>
          <w:tcPr>
            <w:tcW w:w="1025" w:type="dxa"/>
            <w:tcBorders>
              <w:bottom w:val="single" w:sz="12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bottom w:val="single" w:sz="12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  <w:tc>
          <w:tcPr>
            <w:tcW w:w="41" w:type="dxa"/>
            <w:tcBorders>
              <w:bottom w:val="single" w:sz="12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žbenici označeni crvenom bojom  namjenjeni su samo učenicima s posebnim potreba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9:51:00Z</dcterms:created>
  <dc:creator>a</dc:creator>
  <dc:description/>
  <cp:keywords/>
  <dc:language>en-US</dc:language>
  <cp:lastModifiedBy>a</cp:lastModifiedBy>
  <dcterms:modified xsi:type="dcterms:W3CDTF">2009-08-01T09:54:00Z</dcterms:modified>
  <cp:revision>1</cp:revision>
  <dc:subject/>
  <dc:title>K</dc:title>
</cp:coreProperties>
</file>